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3» окт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1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коллективного (общедомового) прибора учета на системе теплоснабжения в многоквартирных жилых домах, расположенных по адрес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Новомосковск, ул. Трудовые резервы, д. 38/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Новомосковск, ул. Кирова, д. 2/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Новомосковск, ул. Кирова, д. 4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6768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@kapremont71.ru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октябр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октябр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октября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 октября 2016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0 000,00 руб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работ по установке коллективного (общедомового) прибора учета на системе теплоснабжения в многоквартирных жилых домах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960 000,00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960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3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е требуется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ногоквартирные жилые дома, расположенные по адрес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Новомосковск, ул. Трудовые резервы, д. 38/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Новомосковск, ул. Кирова, д. 2/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Новомосковск, ул. Кирова, д. 4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тельный срок выполнения работ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календарным планом производства работ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производства работ с указанием сроков исполнения видов работ согласовывается Заказчиком и подрядчиком при подписании договора на выполнение работ по капитальному ремонту общего имущества в многоквартирном доме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договора не требуетс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58:00Z</dcterms:created>
  <dc:creator>Сафронова Кристина Николаевна</dc:creator>
  <dc:description/>
  <cp:keywords/>
  <dc:language>en-US</dc:language>
  <cp:lastModifiedBy>U1</cp:lastModifiedBy>
  <cp:lastPrinted>2016-10-08T10:11:00Z</cp:lastPrinted>
  <dcterms:modified xsi:type="dcterms:W3CDTF">2016-10-14T11:59:00Z</dcterms:modified>
  <cp:revision>6</cp:revision>
  <dc:subject/>
  <dc:title/>
</cp:coreProperties>
</file>